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Fair</w:t>
      </w:r>
    </w:p>
    <w:p>
      <w:pPr>
        <w:pStyle w:val="Heading"/>
        <w:rPr>
          <w:sz w:val="18"/>
        </w:rPr>
      </w:pPr>
      <w:r>
        <w:rPr/>
        <w:t>Display Board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Required Compon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Excell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Go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Fa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Appropriate title or probl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propriate/related title clearly labeled related to experiment 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itle present and somewhat relates to project (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itle present, but does not relate to project (2-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 title (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Hypothes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early labeled or stated as if…then… statement and directly relates to experiment (10-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esent but not labeled or stated as if…then… statement  (7-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esent but not labeled and only somewhat relates to experiment (4-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Present on board but does not relate to experiment. Not present on board (1-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Photographs dated and descrip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ore than three (3) photographs are present with at least one including you and partner.  Dates and captions are present. (20-1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hree pictures but none include you or partners or  two photographs are present and include you and partners or no captions and dates given. (15-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wo photographs are present but do not include you or partners or one photograph is present that includes you and partners with or without captions  (10-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ne photograph is present that does not include you or partners or no photographs present. (5-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Grap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An adequate number of graphs to accommodate study are included that are labeled (includes title) and easy to understand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20-1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n adequate number of graphs are included but are not labeled properly or are not easy to understand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15-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raphs present but not labeled and not easily understood (10-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raphs are constructed incorrectly or not related to project or not present (5-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Proced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tement is a detailed account of experiment and is written in step-by-step form.  Includes variables and controls.(16-1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tement is detailed account of experiment but is not written in step-by-step form or statement is missing minor details and is written in step-by-step form or missing variables and controls. (12-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tement is missing significant details (8-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tement is missing several significant  details or no statement is included.  (4-0)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Materials and Equipment lis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aterials and equipment used are listed on display board. 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aterials and equipment used are not included on display board. (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onclu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nclusion is included on display board, is clear and concise.  (10-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nclusion is somewhat difficult to follow (7-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nclusion does not flow logically from data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4-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onclusion is very difficult to follow or   is not included on display board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1-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Neat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play board is very neat and has eye appeal.  Display board logically follows the scientific process.  (16-1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play board is neat and has eye appeal but does not logically follow the scientific process.  (12-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play board slightly crowded and is somewhat difficult to follow.  (8-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play board is messy and components are randomly placed on board or components are missing (4-1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ONE POINT DEDUCTED FOR EACH GRAMMATICAL OR SPELLING ERRO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TOTAL= 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4:28:00Z</dcterms:created>
  <dc:creator>htoliver</dc:creator>
  <dc:description/>
  <dc:language>en-US</dc:language>
  <cp:lastModifiedBy>Owner</cp:lastModifiedBy>
  <cp:lastPrinted>2005-07-28T12:27:00Z</cp:lastPrinted>
  <dcterms:modified xsi:type="dcterms:W3CDTF">2006-08-15T03:27:00Z</dcterms:modified>
  <cp:revision>3</cp:revision>
  <dc:subject/>
  <dc:title>Science Fair</dc:title>
</cp:coreProperties>
</file>